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4405</wp:posOffset>
                </wp:positionH>
                <wp:positionV relativeFrom="paragraph">
                  <wp:posOffset>1160145</wp:posOffset>
                </wp:positionV>
                <wp:extent cx="955675" cy="400685"/>
                <wp:effectExtent l="13970" t="13335" r="12700" b="1270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fa-IR"/>
                              </w:rPr>
                              <w:t>Log Boo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275.15pt;margin-top:91.35pt;width:75.2pt;height:31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fa-IR"/>
                        </w:rPr>
                        <w:t>Log Book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904240" cy="857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واز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ction</w:t>
      </w:r>
      <w:r>
        <w:rPr>
          <w:rFonts w:cs="B Nazani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e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ed</w:t>
      </w:r>
      <w:r>
        <w:rPr>
          <w:rFonts w:cs="B Nazani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c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وپروای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و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د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interaction</w:t>
      </w:r>
      <w:r>
        <w:rPr>
          <w:rFonts w:cs="B Nazani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ed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ل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د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د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stress</w:t>
      </w:r>
      <w:r>
        <w:rPr>
          <w:rFonts w:cs="B Nazani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fre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ض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B Nazani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gmenta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d</w:t>
      </w:r>
      <w:r>
        <w:rPr>
          <w:rFonts w:cs="B Nazani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</w:t>
      </w:r>
      <w:r>
        <w:rPr>
          <w:rFonts w:cs="B Nazani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ssion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پ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ativ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مات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د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م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1" w:leader="none"/>
        </w:tabs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1" w:leader="none"/>
        </w:tabs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دی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1" w:leader="none"/>
        </w:tabs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1" w:leader="none"/>
        </w:tabs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1" w:leader="none"/>
        </w:tabs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د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1" w:leader="none"/>
        </w:tabs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دب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یکو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1" w:leader="none"/>
        </w:tabs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anc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ک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1" w:leader="none"/>
        </w:tabs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ry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نو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تی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ary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1" w:leader="none"/>
        </w:tabs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اختارمند</w:t>
      </w:r>
      <w:r>
        <w:rPr>
          <w:rFonts w:cs="Times New Roman" w:ascii="Times New Roman" w:hAnsi="Times New Roman"/>
          <w:sz w:val="24"/>
          <w:szCs w:val="24"/>
        </w:rPr>
        <w:t>structure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study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و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B Nazani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d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وک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نی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Nazani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ک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یم نیو رومان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ازک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:  </w:t>
      </w:r>
      <w:r>
        <w:rPr>
          <w:rFonts w:cs="B Titr" w:ascii="Times New Roman" w:hAnsi="Times New Roman"/>
          <w:sz w:val="24"/>
          <w:szCs w:val="24"/>
        </w:rPr>
        <w:t>B Titr</w:t>
      </w:r>
      <w:r>
        <w:rPr>
          <w:rFonts w:cs="B Titr" w:ascii="Times New Roman" w:hAnsi="Times New Roman"/>
          <w:sz w:val="24"/>
          <w:szCs w:val="24"/>
        </w:rPr>
        <w:t xml:space="preserve"> 14-12</w:t>
      </w:r>
      <w:r>
        <w:rPr>
          <w:rFonts w:cs="B Tit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بولد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ی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B Nazan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anin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ک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فو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ول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نی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B Nazan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anin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</w:rPr>
        <w:t>14-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زک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justify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اصله استاندارد بین خطوط </w:t>
      </w:r>
      <w:r>
        <w:rPr>
          <w:rFonts w:cs="Times New Roman" w:ascii="Times New Roman" w:hAnsi="Times New Roman"/>
          <w:sz w:val="28"/>
          <w:szCs w:val="28"/>
        </w:rPr>
        <w:t>5/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ت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Right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lef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شد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صویر روی جلد متناسب با گروه هدف باشد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طع برگ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</w:rPr>
        <w:t>A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بصورت سیمی باشد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ar-SA"/>
        </w:rPr>
        <w:drawing>
          <wp:inline distT="0" distB="0" distL="0" distR="0">
            <wp:extent cx="904240" cy="8572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دان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بهداشت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کتاب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فعالی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عملی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G BOOK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ه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48640</wp:posOffset>
                </wp:positionV>
                <wp:extent cx="5763260" cy="2753360"/>
                <wp:effectExtent l="12700" t="375285" r="13335" b="13970"/>
                <wp:wrapTight wrapText="bothSides">
                  <wp:wrapPolygon edited="0">
                    <wp:start x="0" y="0"/>
                    <wp:lineTo x="21602" y="0"/>
                    <wp:lineTo x="21602" y="17361"/>
                    <wp:lineTo x="13051" y="17221"/>
                    <wp:lineTo x="13339" y="20773"/>
                    <wp:lineTo x="5619" y="21605"/>
                    <wp:lineTo x="2858" y="21102"/>
                    <wp:lineTo x="1849" y="20703"/>
                    <wp:lineTo x="0" y="20120"/>
                    <wp:lineTo x="0" y="0"/>
                  </wp:wrapPolygon>
                </wp:wrapTight>
                <wp:docPr id="4" name="Flowchart: Documen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2753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         دانشگاه علوم پزشکی جندی شاپور اهواز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دانشکده بهدا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تابچه ثبت روزانه فعالیتهای  عملی دانشجویان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Flowchart: Document 5" fillcolor="white" stroked="t" o:allowincell="f" style="position:absolute;margin-left:1.55pt;margin-top:43.2pt;width:453.75pt;height:216.7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         دانشگاه علوم پزشکی جندی شاپور اهواز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دانشکده بهداش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تابچه ثبت روزانه فعالیتهای  عملی دانشجویان 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right"/>
        <w:rPr>
          <w:rFonts w:cs="B Tit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429895</wp:posOffset>
                </wp:positionV>
                <wp:extent cx="5618480" cy="3599180"/>
                <wp:effectExtent l="12700" t="831215" r="13970" b="13335"/>
                <wp:wrapNone/>
                <wp:docPr id="5" name="Vertical Scrol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3599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شخصات دانشج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نام و نام دانشجوی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شماره دانشجوی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قطع و گرو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سال ورو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Vertical Scroll 9" fillcolor="white" stroked="t" o:allowincell="f" style="position:absolute;margin-left:4.85pt;margin-top:33.85pt;width:442.35pt;height:283.3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شخصات دانشجو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نام و نام دانشجوی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شماره دانشجوی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قطع و گرو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سال ورو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US" w:eastAsia="en-US"/>
        </w:rPr>
        <w:t>تهی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هایی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د</w:t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1" w:leader="none"/>
        </w:tabs>
        <w:spacing w:lineRule="auto" w:line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هرست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28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8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موزی</w:t>
      </w: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8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………………………………………………………………</w:t>
      </w:r>
      <w:r>
        <w:rPr>
          <w:rFonts w:cs="B Nazanin"/>
          <w:sz w:val="28"/>
          <w:szCs w:val="28"/>
        </w:rPr>
        <w:t>LOG BOOK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8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8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82" w:leader="none"/>
        </w:tabs>
        <w:spacing w:lineRule="auto" w:line="24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5570</wp:posOffset>
                </wp:positionH>
                <wp:positionV relativeFrom="paragraph">
                  <wp:posOffset>312420</wp:posOffset>
                </wp:positionV>
                <wp:extent cx="2835910" cy="113030"/>
                <wp:effectExtent l="0" t="0" r="0" b="0"/>
                <wp:wrapNone/>
                <wp:docPr id="6" name="Minu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668" h="113016">
                              <a:moveTo>
                                <a:pt x="375868" y="43217"/>
                              </a:moveTo>
                              <a:lnTo>
                                <a:pt x="2459800" y="43217"/>
                              </a:lnTo>
                              <a:lnTo>
                                <a:pt x="2459800" y="69799"/>
                              </a:lnTo>
                              <a:lnTo>
                                <a:pt x="375868" y="69799"/>
                              </a:lnTo>
                              <a:lnTo>
                                <a:pt x="375868" y="4321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inus 13" coordsize="2835668,113016" path="m375868,43217l2459800,43217l2459800,69799l375868,69799l375868,43217xe" fillcolor="#ededed" stroked="t" o:allowincell="f" style="position:absolute;margin-left:109.1pt;margin-top:24.6pt;width:223.25pt;height:8.85pt;mso-wrap-style:none;v-text-anchor:middle">
                <v:fill o:detectmouseclick="t" color2="#bcbcbc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B Tit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>
          <w:rFonts w:cs="B Titr"/>
        </w:rPr>
      </w:pPr>
      <w:r>
        <w:rPr>
          <w:rFonts w:cs="B Titr"/>
          <w:sz w:val="28"/>
          <w:szCs w:val="28"/>
          <w:rtl w:val="true"/>
        </w:rPr>
        <w:tab/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ض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را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ظ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وله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قاد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عط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آموزی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>
          <w:rFonts w:cs="B Titr"/>
        </w:rPr>
      </w:pP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/>
      </w:pP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انه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/>
      </w:pPr>
      <w:r>
        <w:rPr>
          <w:rFonts w:cs="B Titr"/>
          <w:sz w:val="28"/>
          <w:szCs w:val="28"/>
        </w:rPr>
        <w:t>9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پو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پ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/>
      </w:pPr>
      <w:r>
        <w:rPr>
          <w:rFonts w:cs="B Titr"/>
          <w:sz w:val="28"/>
          <w:szCs w:val="28"/>
        </w:rPr>
        <w:t>10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ی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/>
      </w:pPr>
      <w:r>
        <w:rPr>
          <w:rFonts w:cs="B Titr"/>
          <w:sz w:val="28"/>
          <w:szCs w:val="28"/>
        </w:rPr>
        <w:t>11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ایی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/>
      </w:pPr>
      <w:r>
        <w:rPr>
          <w:rFonts w:cs="B Titr"/>
          <w:sz w:val="28"/>
          <w:szCs w:val="28"/>
        </w:rPr>
        <w:t>12</w:t>
      </w:r>
      <w:r>
        <w:rPr>
          <w:rFonts w:cs="B Titr"/>
          <w:sz w:val="28"/>
          <w:szCs w:val="28"/>
          <w:rtl w:val="true"/>
        </w:rPr>
        <w:t xml:space="preserve"> -</w:t>
      </w:r>
      <w:r>
        <w:rPr>
          <w:rFonts w:cs="B Titr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سی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/>
      </w:pPr>
      <w:r>
        <w:rPr>
          <w:rFonts w:cs="B Titr"/>
          <w:sz w:val="28"/>
          <w:szCs w:val="28"/>
        </w:rPr>
        <w:t>13</w:t>
      </w:r>
      <w:r>
        <w:rPr>
          <w:rFonts w:cs="B Titr"/>
          <w:sz w:val="28"/>
          <w:szCs w:val="28"/>
          <w:rtl w:val="true"/>
        </w:rPr>
        <w:t xml:space="preserve"> - </w:t>
      </w:r>
      <w:r>
        <w:rPr>
          <w:rFonts w:cs="B Titr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یت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Log Book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باش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2" w:leader="none"/>
          <w:tab w:val="left" w:pos="4282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14</w:t>
      </w:r>
      <w:r>
        <w:rPr>
          <w:rFonts w:cs="B Titr"/>
          <w:sz w:val="28"/>
          <w:szCs w:val="28"/>
          <w:rtl w:val="true"/>
        </w:rPr>
        <w:t xml:space="preserve">-  </w:t>
      </w:r>
      <w:r>
        <w:rPr>
          <w:rFonts w:cs="B Titr"/>
          <w:sz w:val="28"/>
          <w:szCs w:val="28"/>
        </w:rPr>
        <w:t>log book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س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آم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</w:t>
      </w:r>
      <w:r>
        <w:rPr>
          <w:rFonts w:cs="B Titr"/>
          <w:sz w:val="28"/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Titr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325755</wp:posOffset>
                </wp:positionV>
                <wp:extent cx="2835275" cy="112395"/>
                <wp:effectExtent l="0" t="0" r="0" b="0"/>
                <wp:wrapNone/>
                <wp:docPr id="7" name="Minu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275" h="112395">
                              <a:moveTo>
                                <a:pt x="375816" y="42980"/>
                              </a:moveTo>
                              <a:lnTo>
                                <a:pt x="2459459" y="42980"/>
                              </a:lnTo>
                              <a:lnTo>
                                <a:pt x="2459459" y="69415"/>
                              </a:lnTo>
                              <a:lnTo>
                                <a:pt x="375816" y="69415"/>
                              </a:lnTo>
                              <a:lnTo>
                                <a:pt x="375816" y="4298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inus 14" coordsize="2835275,112395" path="m375816,42980l2459459,42980l2459459,69415l375816,69415l375816,42980xe" fillcolor="#ededed" stroked="t" o:allowincell="f" style="position:absolute;margin-left:97.15pt;margin-top:25.65pt;width:223.2pt;height:8.8pt;mso-wrap-style:none;v-text-anchor:middle">
                <v:fill o:detectmouseclick="t" color2="#bcbcbc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rFonts w:cs="B Tit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آموز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تحصی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ق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ما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ق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ه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ق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اک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مار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ق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365760</wp:posOffset>
                </wp:positionV>
                <wp:extent cx="2835275" cy="112395"/>
                <wp:effectExtent l="0" t="0" r="0" b="0"/>
                <wp:wrapNone/>
                <wp:docPr id="8" name="Minu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275" h="112395">
                              <a:moveTo>
                                <a:pt x="375816" y="42980"/>
                              </a:moveTo>
                              <a:lnTo>
                                <a:pt x="2459459" y="42980"/>
                              </a:lnTo>
                              <a:lnTo>
                                <a:pt x="2459459" y="69415"/>
                              </a:lnTo>
                              <a:lnTo>
                                <a:pt x="375816" y="69415"/>
                              </a:lnTo>
                              <a:lnTo>
                                <a:pt x="375816" y="4298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inus 15" coordsize="2835275,112395" path="m375816,42980l2459459,42980l2459459,69415l375816,69415l375816,42980xe" fillcolor="#ededed" stroked="t" o:allowincell="f" style="position:absolute;margin-left:104.6pt;margin-top:28.8pt;width:223.2pt;height:8.8pt;mso-wrap-style:none;v-text-anchor:middle">
                <v:fill o:detectmouseclick="t" color2="#bcbcbc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B Tit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کمیل</w:t>
      </w:r>
      <w:r>
        <w:rPr>
          <w:rFonts w:cs="B Titr"/>
          <w:sz w:val="28"/>
          <w:szCs w:val="28"/>
        </w:rPr>
        <w:t>LOG BOOK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82" w:leader="none"/>
        </w:tabs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س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ای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ذک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س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آموز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82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Log book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46990</wp:posOffset>
                </wp:positionV>
                <wp:extent cx="4171315" cy="2989580"/>
                <wp:effectExtent l="13970" t="12700" r="12700" b="13970"/>
                <wp:wrapNone/>
                <wp:docPr id="9" name="Vertical Scrol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2989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گروه حشره شناسی پزشکی و مبارزه با ناقلی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Vertical Scroll 3" fillcolor="white" stroked="t" o:allowincell="f" style="position:absolute;margin-left:66.2pt;margin-top:3.7pt;width:328.4pt;height:235.35pt;mso-wrap-style:squar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گروه حشره شناسی پزشکی و مبارزه با ناقلی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82" w:leader="none"/>
        </w:tabs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تحصی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ق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تق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اکن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ق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ش اول</w:t>
      </w:r>
      <w:r>
        <w:rPr>
          <w:rFonts w:cs="B Nazanin"/>
          <w:sz w:val="28"/>
          <w:szCs w:val="28"/>
          <w:rtl w:val="true"/>
        </w:rPr>
        <w:t xml:space="preserve">: </w:t>
      </w:r>
    </w:p>
    <w:tbl>
      <w:tblPr>
        <w:bidiVisual w:val="true"/>
        <w:tblW w:w="980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90"/>
        <w:gridCol w:w="720"/>
        <w:gridCol w:w="877"/>
        <w:gridCol w:w="1544"/>
        <w:gridCol w:w="707"/>
        <w:gridCol w:w="901"/>
        <w:gridCol w:w="822"/>
      </w:tblGrid>
      <w:tr>
        <w:trPr>
          <w:trHeight w:val="579" w:hRule="atLeast"/>
        </w:trPr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تظار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41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جام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1578" w:hRule="atLeast"/>
        </w:trPr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مک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خنرانی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ضعیف</w:t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گ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ن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لغ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س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شه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وس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گ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نگ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نج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روب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شندگ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طع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سف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وزنگ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و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وندگان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طع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وندگان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اس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الیب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مپاش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مپاش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دود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20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مضاء</w:t>
            </w:r>
          </w:p>
        </w:tc>
      </w:tr>
      <w:tr>
        <w:trPr>
          <w:trHeight w:val="229" w:hRule="atLeast"/>
        </w:trPr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62255</wp:posOffset>
                </wp:positionV>
                <wp:extent cx="5337175" cy="2699385"/>
                <wp:effectExtent l="13335" t="352425" r="12700" b="12700"/>
                <wp:wrapNone/>
                <wp:docPr id="10" name="Rounded Rectangular Callou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7000" cy="269928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6" fillcolor="white" stroked="t" o:allowincell="f" style="position:absolute;margin-left:-3.5pt;margin-top:20.65pt;width:420.2pt;height:212.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050"/>
        <w:gridCol w:w="716"/>
        <w:gridCol w:w="1056"/>
        <w:gridCol w:w="1584"/>
        <w:gridCol w:w="653"/>
        <w:gridCol w:w="833"/>
        <w:gridCol w:w="820"/>
      </w:tblGrid>
      <w:tr>
        <w:trPr>
          <w:trHeight w:val="765" w:hRule="atLeast"/>
        </w:trPr>
        <w:tc>
          <w:tcPr>
            <w:tcW w:w="2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44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جام</w:t>
            </w:r>
          </w:p>
        </w:tc>
        <w:tc>
          <w:tcPr>
            <w:tcW w:w="2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1340" w:hRule="atLeast"/>
        </w:trPr>
        <w:tc>
          <w:tcPr>
            <w:tcW w:w="2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مک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خنرانی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ضعیف</w:t>
            </w:r>
          </w:p>
        </w:tc>
      </w:tr>
      <w:tr>
        <w:trPr>
          <w:trHeight w:val="405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قرب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قرب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ی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خیصی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ی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خیصی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ور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استه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زیس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یمپس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انون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ینر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حلزو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انال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بیاری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حلز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زمایشگاه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مضاء</w:t>
            </w:r>
          </w:p>
        </w:tc>
      </w:tr>
      <w:tr>
        <w:trPr/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347980</wp:posOffset>
                </wp:positionV>
                <wp:extent cx="5336540" cy="2698750"/>
                <wp:effectExtent l="13335" t="352425" r="12700" b="12700"/>
                <wp:wrapNone/>
                <wp:docPr id="11" name="Rounded Rectangular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6640" cy="26989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8" fillcolor="white" stroked="t" o:allowincell="f" style="position:absolute;margin-left:13.6pt;margin-top:27.4pt;width:420.15pt;height:212.4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 س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9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817"/>
        <w:gridCol w:w="700"/>
        <w:gridCol w:w="865"/>
        <w:gridCol w:w="1196"/>
        <w:gridCol w:w="653"/>
        <w:gridCol w:w="833"/>
        <w:gridCol w:w="761"/>
      </w:tblGrid>
      <w:tr>
        <w:trPr>
          <w:trHeight w:val="765" w:hRule="atLeast"/>
        </w:trPr>
        <w:tc>
          <w:tcPr>
            <w:tcW w:w="40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35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جام</w:t>
            </w:r>
          </w:p>
        </w:tc>
        <w:tc>
          <w:tcPr>
            <w:tcW w:w="2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2551" w:hRule="atLeast"/>
        </w:trPr>
        <w:tc>
          <w:tcPr>
            <w:tcW w:w="40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مک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bidi w:val="0"/>
              <w:spacing w:lineRule="auto" w:line="360" w:before="0" w:after="16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خنرانی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ضعیف</w:t>
            </w:r>
          </w:p>
        </w:tc>
      </w:tr>
      <w:tr>
        <w:trPr>
          <w:trHeight w:val="391" w:hRule="atLeast"/>
        </w:trPr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bidi w:val="0"/>
              <w:spacing w:lineRule="auto" w:line="360" w:before="0" w:after="16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جیه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ارآموز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پیدمیولوژ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یشمانیوز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س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ک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چسب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نس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لا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یکروسکوپ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ونه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زن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ر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وندگان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وند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آزمای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خیصی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وندگان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مضاء</w:t>
            </w:r>
          </w:p>
        </w:tc>
      </w:tr>
      <w:tr>
        <w:trPr/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405765</wp:posOffset>
                </wp:positionV>
                <wp:extent cx="5336540" cy="2698750"/>
                <wp:effectExtent l="13335" t="352425" r="12700" b="12700"/>
                <wp:wrapNone/>
                <wp:docPr id="12" name="Rounded Rectangular Callou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6640" cy="26989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6" fillcolor="white" stroked="t" o:allowincell="f" style="position:absolute;margin-left:7.15pt;margin-top:31.95pt;width:420.15pt;height:212.4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 چهار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7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00"/>
        <w:gridCol w:w="720"/>
        <w:gridCol w:w="900"/>
        <w:gridCol w:w="990"/>
        <w:gridCol w:w="720"/>
        <w:gridCol w:w="900"/>
        <w:gridCol w:w="810"/>
      </w:tblGrid>
      <w:tr>
        <w:trPr>
          <w:trHeight w:val="765" w:hRule="atLeast"/>
        </w:trPr>
        <w:tc>
          <w:tcPr>
            <w:tcW w:w="4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جام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705" w:hRule="atLeast"/>
        </w:trPr>
        <w:tc>
          <w:tcPr>
            <w:tcW w:w="4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م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bidi w:val="0"/>
              <w:spacing w:lineRule="auto" w:line="360" w:before="0" w:after="160"/>
              <w:jc w:val="righ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خنران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ضعیف</w:t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total catch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ز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بان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وران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hand catch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ی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خیص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کم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لغ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صی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زیستگاه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رو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رو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لید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شخیصی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DNA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DNA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PCR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</w:rPr>
              <w:t>PCR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مضاء</w:t>
            </w:r>
          </w:p>
        </w:tc>
      </w:tr>
      <w:tr>
        <w:trPr/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500380</wp:posOffset>
                </wp:positionV>
                <wp:extent cx="5336540" cy="2698750"/>
                <wp:effectExtent l="13335" t="352425" r="12700" b="12700"/>
                <wp:wrapNone/>
                <wp:docPr id="13" name="Rounded Rectangular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6640" cy="269892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7" fillcolor="white" stroked="t" o:allowincell="f" style="position:absolute;margin-left:1.6pt;margin-top:39.4pt;width:420.15pt;height:212.4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 پنج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35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810"/>
        <w:gridCol w:w="990"/>
        <w:gridCol w:w="1080"/>
        <w:gridCol w:w="720"/>
        <w:gridCol w:w="990"/>
        <w:gridCol w:w="900"/>
      </w:tblGrid>
      <w:tr>
        <w:trPr>
          <w:trHeight w:val="623" w:hRule="atLeast"/>
        </w:trPr>
        <w:tc>
          <w:tcPr>
            <w:tcW w:w="3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38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703" w:hRule="atLeast"/>
        </w:trPr>
        <w:tc>
          <w:tcPr>
            <w:tcW w:w="3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هده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bidi w:val="0"/>
              <w:spacing w:lineRule="auto" w:line="360" w:before="0" w:after="160"/>
              <w:jc w:val="right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خنرانی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عیف</w:t>
            </w:r>
          </w:p>
        </w:tc>
      </w:tr>
      <w:tr>
        <w:trPr>
          <w:trHeight w:val="39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غرافیایی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ک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GI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صاوی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یتوم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وضوع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فز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ArcGI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8"/>
                <w:szCs w:val="28"/>
              </w:rPr>
              <w:t>ArcMAP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وار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کتو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ستر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یرای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یب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لا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جهت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راوان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راک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ندپایان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راکن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یماریها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قوم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اضی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رس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اک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napToGrid w:val="false"/>
              <w:spacing w:lineRule="auto" w:line="360" w:before="0" w:after="160"/>
              <w:jc w:val="left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مضاء</w:t>
            </w:r>
          </w:p>
        </w:tc>
      </w:tr>
      <w:tr>
        <w:trPr/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82" w:leader="none"/>
              </w:tabs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82" w:leader="none"/>
              </w:tabs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ج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995</wp:posOffset>
                </wp:positionH>
                <wp:positionV relativeFrom="paragraph">
                  <wp:posOffset>290830</wp:posOffset>
                </wp:positionV>
                <wp:extent cx="5978525" cy="3218815"/>
                <wp:effectExtent l="13335" t="417195" r="12700" b="12700"/>
                <wp:wrapNone/>
                <wp:docPr id="14" name="Rounded Rectangular Callou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78520" cy="321876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1" fillcolor="white" stroked="t" o:allowincell="f" style="position:absolute;margin-left:-6.9pt;margin-top:22.9pt;width:470.7pt;height:253.4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82" w:leader="none"/>
        </w:tabs>
        <w:spacing w:before="0" w:after="2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orient="landscape" w:w="11906" w:h="8391"/>
      <w:pgMar w:left="1440" w:right="1440" w:gutter="0" w:header="0" w:top="851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2:00Z</dcterms:created>
  <dc:creator>Asatid</dc:creator>
  <dc:description/>
  <cp:keywords/>
  <dc:language>en-US</dc:language>
  <cp:lastModifiedBy>Parsa</cp:lastModifiedBy>
  <cp:lastPrinted>2019-07-17T08:37:00Z</cp:lastPrinted>
  <dcterms:modified xsi:type="dcterms:W3CDTF">2021-07-13T22:25:00Z</dcterms:modified>
  <cp:revision>4</cp:revision>
  <dc:subject/>
  <dc:title/>
</cp:coreProperties>
</file>